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平顶山宏鹰选煤有限公司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龙区产业集聚区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马延伟、李国宾、刘鲁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车间浮选罐平台安全防护栏杆不全，斜体扶手不全；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车间一楼壁挂式控制开关缺少防尘罩；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矸石、中煤皮带输送机端部未设置防护罩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网；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高压配电室两盏应急照明灯具故障；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低压配电室电缆穿墙孔未封堵；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低压配电室门口道路不畅。沟缺少盖板。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平顶山宏鹰选煤有限公司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1-11-24T00:36:21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